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EGIN TO HOPE – Regina Spek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26-jarige Russische schone Regina Spektor is bij ons nog vrij onbekend. Als je haar platenmaatschappij echter moet geloven hebben we te maken met een ongekend talent, dat de New Yorkse muziekliefhebber al jaren in vervoering brengt. Haar recente album Begin to Hope past het beste binnen het alt-folk genre, maar er zijn ook pop, rock, soul, jazz en zelfs klassieke elementen in te herkennen. Een heel divers album dus. De single ‘Better’ en het nummer ‘On the Radio’ zijn brutaal, toegankelijk en vrolijk, daar waar ‘Fidelity’ en ‘Samson’ veel lieflijker een lichtvoetiger zijn. Dit zijn de eerste vier nummers van het album; redelijk hapklaar en makkelijk in het gehoor liggend.</w:t>
      </w:r>
    </w:p>
    <w:p>
      <w:pPr>
        <w:pStyle w:val="Normal"/>
        <w:rPr>
          <w:rFonts w:ascii="Arial" w:hAnsi="Arial" w:cs="Arial"/>
        </w:rPr>
      </w:pPr>
      <w:r>
        <w:rPr>
          <w:rFonts w:cs="Arial" w:ascii="Arial" w:hAnsi="Arial"/>
        </w:rPr>
        <w:t>Het tweede deel is minder toegankelijk. Het zeer theatrale ‘Après Moi’ (deels in haar moedertaal gezongen) wordt gevolgd door het alternatieve ’20 Years of Snow’, met aansluitend het punkachtige ‘That Time’. Spektor gaat niets uit de weg, zoveel is duidelijk, maar niet alles klinkt even prettig en sommige nummers lijken zelfs nog niet helemaal af of uitgewe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ktor ontvluchtte als 9-jarig meisje samen met haar ouders de Sowjet-Unie en kwam in New York terecht. Ze ging van school naar school, kon nergens haar draai vinden en dus ging ze, behoorlijk in zichzelf gekeerd, maar wat liedjes verzinnen.</w:t>
      </w:r>
    </w:p>
    <w:p>
      <w:pPr>
        <w:pStyle w:val="Normal"/>
        <w:rPr>
          <w:rFonts w:ascii="Arial" w:hAnsi="Arial" w:cs="Arial"/>
        </w:rPr>
      </w:pPr>
      <w:r>
        <w:rPr>
          <w:rFonts w:cs="Arial" w:ascii="Arial" w:hAnsi="Arial"/>
        </w:rPr>
        <w:t xml:space="preserve">Begin to Hope is inmiddels haar vierde album, waarmeer Spektor eindelijk bekendheid hoopt te krijgen bij een groot publiek. Of dit gaat lukken? </w:t>
      </w:r>
    </w:p>
    <w:p>
      <w:pPr>
        <w:pStyle w:val="Normal"/>
        <w:rPr>
          <w:rFonts w:ascii="Arial" w:hAnsi="Arial" w:cs="Arial"/>
        </w:rPr>
      </w:pPr>
      <w:r>
        <w:rPr>
          <w:rFonts w:cs="Arial" w:ascii="Arial" w:hAnsi="Arial"/>
        </w:rPr>
        <w:t>Tja… Mocht het niet het geval zijn ligt het eigenlijk aan Spektor zelf. Wanneer ze aan haar zuivere engelenstem, prima pianospel en poppenuiterlijk nog wat eenvoudige muzikale niemendalletjes had toegevoegd had haar doorbraak een grotere kans van slagen gehad dan met Begin to Hope. Dom? Integendeel. Het siert Spektor wel. Ze kiest voor haar eigen muzikale creaties, vol emotie, eigenzinnigheid en ondoorgrondelijke teksten. Deze beslaan het grootste deel van het album. Maar ze is slim genoeg om met haar meest toegankelijke en vrolijke liedjes te beginnen. Van nummers als ‘Fidelility’, ‘Better’ en ook ‘Hotel Song’ word je ongetwijfeld vrolijk.</w:t>
      </w:r>
    </w:p>
    <w:p>
      <w:pPr>
        <w:pStyle w:val="Normal"/>
        <w:rPr/>
      </w:pPr>
      <w:r>
        <w:rPr>
          <w:rFonts w:cs="Arial" w:ascii="Arial" w:hAnsi="Arial"/>
        </w:rPr>
        <w:t>Het kan dus twee kanten op gaan met Spektor. De tijd zal het l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0:00Z</dcterms:created>
  <dc:creator>Hettie van der Ven</dc:creator>
  <dc:description/>
  <cp:keywords/>
  <dc:language>en-US</dc:language>
  <cp:lastModifiedBy>Hettie van der Ven</cp:lastModifiedBy>
  <dcterms:modified xsi:type="dcterms:W3CDTF">2007-03-20T20:52:00Z</dcterms:modified>
  <cp:revision>6</cp:revision>
  <dc:subject/>
  <dc:title>BEGIN TO HOPE – Regina Spektor</dc:title>
</cp:coreProperties>
</file>